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4-005324-23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08 июля 2024 года</w:t>
        <w:tab/>
        <w:tab/>
        <w:t xml:space="preserve">                                </w:t>
        <w:tab/>
        <w:t xml:space="preserve">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3472-2104/2024 по иску акционерного общества «Ремонтно-наладочное управление жилищно-коммунального хозяйства» к Божидай Елене Владимировне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акционерного общества «Ремонтно-наладочное управление жилищно-коммунального хозяйства» к Божидай Елене Владимировне о взыскании задолженности по оплате коммунальных услуг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Божидай Елены Владимировны (паспорт ***) в пользу акционерного общества «Ремонтно-наладочное управление жилищно-коммунального хозяйства» (ИНН 8603032409) задолженность по оплате за содержание и текущий ремонт жилого фонда и общедомовые нужды за период с 01.12.2022 года по 30.09.2023 года в размере 13 794,28 рублей, пени за период 01.12.2022 года по 31.07.2023 года в размере 796,10 рублей, судебные расходы по оплате по оплате государственной пошлины в размере 583,62 рублей, всего взыскать 15 174 рублей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